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Debuts the USA Custom Shop Version of the Stylus Electric Upright Bass</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The NAMM Show, Anaheim, California, January 21, 2016 – Willcox Guitars (Booth 2683/Hall D), an acclaimed instrument manufacturer and a leading innovator in guitar and bass pickups and related technologies through its proprietary LightWave Systems (LWS), expands its product offerings with the introduction of the new Stylus Electric Upright Bass (EUB) at the 2016 NAMM Show. Stylus is the first Electric Upright Bass powered by the exclusive LightWave Analog Optical Pickup System (the most advanced string transducer available today), which uses infrared light to sense string vibration, precisely capturing the rich and powerful sound of the instrument. The inaugural Stylus model, conceived by Willcox Guitars founder Chris Willcox, is crafted through Willcox’s USA Custom Shop and built in collaboration with Custom Shop master luthier Mark Garza.</w:t>
      </w:r>
    </w:p>
    <w:p>
      <w:pPr>
        <w:pStyle w:val="Normal"/>
        <w:spacing w:lineRule="auto" w:line="360"/>
        <w:rPr>
          <w:sz w:val="28"/>
          <w:szCs w:val="28"/>
        </w:rPr>
      </w:pPr>
      <w:r>
        <w:rPr>
          <w:sz w:val="28"/>
          <w:szCs w:val="28"/>
        </w:rPr>
      </w:r>
    </w:p>
    <w:p>
      <w:pPr>
        <w:pStyle w:val="Normal"/>
        <w:spacing w:lineRule="auto" w:line="360"/>
        <w:rPr/>
      </w:pPr>
      <w:r>
        <w:rPr>
          <w:sz w:val="28"/>
          <w:szCs w:val="28"/>
        </w:rPr>
        <w:t>This groundbreaking new instrument features a solid mahogany body with a burled maple top, a maple neck laminated with purple heart stringers, a Pau Ferro fingerboard, and an open headstock with matching burl maple cap. The scale length is 41 inches. Controls include Master Volume, Bass Boost and Cut, Mids Boost and Cut, Mid Sweep, and IceTone™ Blend. The Stylus has a standard tripod mount, and an optional endpin stand is also available.  </w:t>
      </w:r>
    </w:p>
    <w:p>
      <w:pPr>
        <w:pStyle w:val="Normal"/>
        <w:spacing w:lineRule="auto" w:line="360"/>
        <w:rPr>
          <w:sz w:val="28"/>
          <w:szCs w:val="28"/>
        </w:rPr>
      </w:pPr>
      <w:r>
        <w:rPr>
          <w:sz w:val="28"/>
          <w:szCs w:val="28"/>
        </w:rPr>
      </w:r>
    </w:p>
    <w:p>
      <w:pPr>
        <w:pStyle w:val="Normal"/>
        <w:spacing w:lineRule="auto" w:line="360"/>
        <w:rPr/>
      </w:pPr>
      <w:r>
        <w:rPr>
          <w:sz w:val="28"/>
          <w:szCs w:val="28"/>
        </w:rPr>
        <w:t>The Custom Shop version of the Stylus EUB will be available as a limited edition, with price dependent on the musician’s specifications for wood, hardware and appointments. The production version of the Stylus will be released in 2016 and will also be available as a HexFX Edition, with pricing and availability to be announced.</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om Kowalczyk, Willcox Guitars Vice President Sales &amp; Marketing, remarked, “The Stylus Electric Upright Bass represents the next generation of precision stringed instruments, offering an extremely playable instrument that utilizes the cutting-edge technology of our LightWave optical pickup systems. Chris Willcox is a visionary and master designer who truly has his finger on the pulse of players’ needs from all genres and playing traditions, and the Stylus will find a home in the arsenal of great players around the world.”</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Chris Willcox stated, “When I set out to design the Stylus, I wanted to create an instrument that represents the future of the upright stringed bass. Its sleek design contours to players’ profiles, and our LightWave pickup system captures the instrument’s rich, musical ton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ChrisWillcox_Stylus.JPG</w:t>
      </w:r>
    </w:p>
    <w:p>
      <w:pPr>
        <w:pStyle w:val="Normal"/>
        <w:spacing w:lineRule="auto" w:line="360"/>
        <w:rPr>
          <w:bCs/>
          <w:sz w:val="28"/>
          <w:szCs w:val="28"/>
        </w:rPr>
      </w:pPr>
      <w:r>
        <w:rPr>
          <w:bCs/>
          <w:sz w:val="28"/>
          <w:szCs w:val="28"/>
        </w:rPr>
        <w:t xml:space="preserve">Photo Caption: </w:t>
      </w:r>
      <w:r>
        <w:rPr>
          <w:sz w:val="28"/>
          <w:szCs w:val="28"/>
        </w:rPr>
        <w:t>Willcox Guitars/LightWave Systems founder Chris Willcox with a Stylus Electric Upright Bass</w:t>
      </w:r>
      <w:r>
        <w:rPr>
          <w:bCs/>
          <w:sz w:val="28"/>
          <w:szCs w:val="28"/>
        </w:rPr>
        <w: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Analog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illcox Guitars/LightWave Systems is exhibiting at Booth 2683 (Hall D) at the 2016 NAMM Show in Anaheim, California.</w:t>
      </w:r>
    </w:p>
    <w:p>
      <w:pPr>
        <w:pStyle w:val="Normal"/>
        <w:spacing w:lineRule="auto" w:line="360"/>
        <w:rPr>
          <w:b/>
          <w:b/>
          <w:sz w:val="28"/>
          <w:szCs w:val="28"/>
        </w:rPr>
      </w:pPr>
      <w:r>
        <w:rPr>
          <w:b/>
          <w:sz w:val="28"/>
          <w:szCs w:val="28"/>
        </w:rPr>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14:00Z</dcterms:created>
  <dc:creator>Robert Clyne</dc:creator>
  <dc:description/>
  <cp:keywords/>
  <dc:language>en-US</dc:language>
  <cp:lastModifiedBy>*</cp:lastModifiedBy>
  <dcterms:modified xsi:type="dcterms:W3CDTF">2016-01-15T23:54:00Z</dcterms:modified>
  <cp:revision>78</cp:revision>
  <dc:subject/>
  <dc:title/>
</cp:coreProperties>
</file>