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AUDIO-TECHNICA HONORS </w:t>
      </w:r>
      <w:r>
        <w:rPr>
          <w:rFonts w:cs="Arial" w:ascii="Arial" w:hAnsi="Arial"/>
          <w:b/>
          <w:caps/>
          <w:sz w:val="28"/>
        </w:rPr>
        <w:t>Online Marketing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2"/>
        <w:rPr>
          <w:i/>
          <w:i/>
        </w:rPr>
      </w:pPr>
      <w:r>
        <w:rPr/>
        <w:t xml:space="preserve">WITH PRESIDENT’S AWARD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2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AES CONVENTION, NEW YORK, NY, October 5, 2007</w:t>
      </w:r>
      <w:r>
        <w:rPr>
          <w:rFonts w:cs="Arial" w:ascii="Arial" w:hAnsi="Arial"/>
        </w:rPr>
        <w:t xml:space="preserve"> — Audio-Technica is pleased to announce that Wadsworth, Ohio-based Online Marketing has been presented with A-T’s prestigious President’s Award. The announcement was made by Marc Lee Shannon, Audio-Technica Vice President, Sales and Glenn Roop, Audio-Technica Director, Professional Product Sales. David Marsh, A-T Territory Manager, Professional Products, joined in congratulating Online Marketing for their achieve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nline Marketing Principal Mike Wuell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Territory Rep Ken Vo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ccepted the President’s Award,</w:t>
      </w:r>
      <w:r>
        <w:rPr>
          <w:rFonts w:cs="Arial" w:ascii="Arial" w:hAnsi="Arial"/>
        </w:rPr>
        <w:t xml:space="preserve"> which recognizes a leading manufacturer’s representative for outstanding commitment and dedication during the Audio-Technica 2006/2007 fiscal year. The firm is responsible for the territories of Indiana and Kentucky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 Lee Shannon, Audio-Technica Vice President, Sales, commented, “We recognize Online Marketing for outstanding commitment and dedication. Online Marketing has made, and continues to make, a notable contribution to our business, and I congratulate Mark, Mike and their staff for their outstanding service and support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File: PresAward07.JP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oto Caption: Audio-Technica presents Online Marketing with A-T’s President’s Award. Shown from left to right: Marc Lee Shannon, Audio-Technica V.P., Sales; David Marsh, A-T Territory Manager, Professional Products; Ken Voss, Online Marketing Territory Rep; Mike Wuellner, Online Marketing Principal; Philip Cajka, A-T President and CEO; and Glenn Roop, A-T Director, Professional Product Sales.  Photo by Ron Neilson of Clyne Media, Inc.  (This photo is property of Ron Neilson/Clyne Media, Inc., and may be used by the press only for the purpose of one-time reproduction. Unauthorized use, alteration or reproduction of this photo is strictly prohibited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141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#608 during the 1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ES Convention in New York, NY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4:00Z</dcterms:created>
  <dc:creator>Robert Clyne</dc:creator>
  <dc:description/>
  <dc:language>en-US</dc:language>
  <cp:lastModifiedBy>the editor</cp:lastModifiedBy>
  <cp:lastPrinted>2007-09-12T15:55:00Z</cp:lastPrinted>
  <dcterms:modified xsi:type="dcterms:W3CDTF">2007-09-28T15:09:00Z</dcterms:modified>
  <cp:revision>4</cp:revision>
  <dc:subject/>
  <dc:title>PRESS RELEASE</dc:title>
</cp:coreProperties>
</file>