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Heading1"/>
        <w:rPr/>
      </w:pPr>
      <w:r>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TextBody"/>
        <w:jc w:val="center"/>
        <w:rPr/>
      </w:pPr>
      <w:r>
        <w:rPr/>
        <w:t>GTN USES NEW GENELEC DSP SERIES TO ENHANCE ACOUSTICS AND ELECTRONICS FOR COMMERCIAL AUDIO POST</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The new Genelec DSP Series AutoCal™ software cost-effectively brings </w:t>
      </w:r>
    </w:p>
    <w:p>
      <w:pPr>
        <w:pStyle w:val="Normal"/>
        <w:spacing w:lineRule="auto" w:line="360"/>
        <w:jc w:val="center"/>
        <w:rPr/>
      </w:pPr>
      <w:r>
        <w:rPr/>
        <w:t xml:space="preserve">acoustically marginal environments up to par and allows audio to be </w:t>
      </w:r>
    </w:p>
    <w:p>
      <w:pPr>
        <w:pStyle w:val="Normal"/>
        <w:spacing w:lineRule="auto" w:line="360"/>
        <w:jc w:val="center"/>
        <w:rPr/>
      </w:pPr>
      <w:r>
        <w:rPr/>
        <w:t>perfectly synched to picture when using large plasma monitors —</w:t>
      </w:r>
    </w:p>
    <w:p>
      <w:pPr>
        <w:pStyle w:val="Normal"/>
        <w:spacing w:lineRule="auto" w:line="360"/>
        <w:rPr>
          <w:i/>
          <w:i/>
        </w:rPr>
      </w:pPr>
      <w:r>
        <w:rPr>
          <w:i/>
        </w:rPr>
      </w:r>
    </w:p>
    <w:p>
      <w:pPr>
        <w:pStyle w:val="Normal"/>
        <w:spacing w:lineRule="auto" w:line="360"/>
        <w:rPr/>
      </w:pPr>
      <w:r>
        <w:rPr>
          <w:i/>
        </w:rPr>
        <w:t>121</w:t>
      </w:r>
      <w:r>
        <w:rPr>
          <w:i/>
          <w:vertAlign w:val="superscript"/>
        </w:rPr>
        <w:t>st</w:t>
      </w:r>
      <w:r>
        <w:rPr>
          <w:i/>
        </w:rPr>
        <w:t xml:space="preserve"> AES CONVENTION, SAN FRANCISCO, CA, October 6, 2006</w:t>
      </w:r>
      <w:r>
        <w:rPr/>
        <w:t xml:space="preserve"> —</w:t>
      </w:r>
      <w:r>
        <w:rPr>
          <w:i/>
        </w:rPr>
        <w:t xml:space="preserve"> </w:t>
      </w:r>
      <w:r>
        <w:rPr/>
        <w:t>GTN Inc., a leading audio production, post production and location audio facility specializing in broadcast commercial post production, has become one of the first in a rapidly expanding number of studios that have turned to the new Genelec DSP-based 8200 Bi-Amplified Monitors and 7200 Subwoofers to provide not only incredibly clear and accurate monitoring but also as complete monitoring solutions that can address situations no other monitor system before ever could. GTN, which has Genelec monitors in all of its main mixing studios and off-line editorial suites, has installed the new Genelec DSP-based monitoring systems in two of its sound editorial suites — one suite uses the 8250A monitors in a stereo configuration, the other uses a 2.1 combination of the 8250A monitors and 7270A subwoofer.</w:t>
      </w:r>
    </w:p>
    <w:p>
      <w:pPr>
        <w:pStyle w:val="Normal"/>
        <w:spacing w:lineRule="auto" w:line="360"/>
        <w:rPr/>
      </w:pPr>
      <w:r>
        <w:rPr/>
      </w:r>
    </w:p>
    <w:p>
      <w:pPr>
        <w:pStyle w:val="Normal"/>
        <w:spacing w:lineRule="auto" w:line="360"/>
        <w:rPr/>
      </w:pPr>
      <w:r>
        <w:rPr/>
        <w:t>“</w:t>
      </w:r>
      <w:r>
        <w:rPr/>
        <w:t>Over a decade ago, when we were building our third studio, we held a monitor shoot-out,” recalls Jay Scott, Audio Manager at GTN. “All five of us listening then agreed unanimously that Genelec was the only choice. Ever since then we’ve been adding more Genelec speakers as we move through our equipment cycles. So naturally when Genelec’s new DSP-based 8200 Series came out, we knew we wanted them, as well.”</w:t>
      </w:r>
    </w:p>
    <w:p>
      <w:pPr>
        <w:pStyle w:val="Normal"/>
        <w:spacing w:lineRule="auto" w:line="360"/>
        <w:rPr/>
      </w:pPr>
      <w:r>
        <w:rPr/>
      </w:r>
    </w:p>
    <w:p>
      <w:pPr>
        <w:pStyle w:val="Normal"/>
        <w:spacing w:lineRule="auto" w:line="360"/>
        <w:rPr/>
      </w:pPr>
      <w:r>
        <w:rPr/>
        <w:t>Jay Scott cites the high degree of accuracy that GTN has come to expect from all Genelec monitors. “That’s definitely the case with the new 8200 and 7200 Series,” he says. “When you’re doing television post you need to be able to know exactly what’s in that audio signal before you put it through a smaller home-type listening environment.” However, GTN has found additional benefits from Genelec’s advanced new electronics packages. The Genelec AutoCal™ (Automated Calibration software) is used to adjust the room acoustics in both suites where the new 8200 and 7200 Series monitors are used.</w:t>
      </w:r>
    </w:p>
    <w:p>
      <w:pPr>
        <w:pStyle w:val="Normal"/>
        <w:spacing w:lineRule="auto" w:line="360"/>
        <w:rPr/>
      </w:pPr>
      <w:r>
        <w:rPr/>
      </w:r>
    </w:p>
    <w:p>
      <w:pPr>
        <w:pStyle w:val="Normal"/>
        <w:spacing w:lineRule="auto" w:line="360"/>
        <w:rPr/>
      </w:pPr>
      <w:r>
        <w:rPr/>
        <w:t xml:space="preserve">Jim Karnes, Audio Mixer at GTN, explains, “The new suites that the Genelec 8200’s are in do not have the same physical geometry as other rooms in our facility. Using the AutoCal software, we were able to immediately calibrate the monitors based on the acoustical properties of the rooms. That right there is a huge advantage — not only did we get great new monitors, but they also were instantly tuned for the rooms that we put them in.” </w:t>
      </w:r>
    </w:p>
    <w:p>
      <w:pPr>
        <w:pStyle w:val="Normal"/>
        <w:spacing w:lineRule="auto" w:line="360"/>
        <w:rPr/>
      </w:pPr>
      <w:r>
        <w:rPr/>
      </w:r>
    </w:p>
    <w:p>
      <w:pPr>
        <w:pStyle w:val="Normal"/>
        <w:spacing w:lineRule="auto" w:line="360"/>
        <w:rPr/>
      </w:pPr>
      <w:r>
        <w:rPr/>
        <w:t>Karnes noted another unique solution available only from the new DSP-based Genelec monitors: “We use a large plasma video monitor in one of the suites, and plasma has an inherent 2-frame delay. The Video Display compensation feature in the Genelec Loudspeaker Manager [GLM™] software allowed us to adjust for that instantly, accurately and consistently.”</w:t>
      </w:r>
    </w:p>
    <w:p>
      <w:pPr>
        <w:pStyle w:val="Normal"/>
        <w:spacing w:lineRule="auto" w:line="360"/>
        <w:rPr/>
      </w:pPr>
      <w:r>
        <w:rPr/>
      </w:r>
    </w:p>
    <w:p>
      <w:pPr>
        <w:pStyle w:val="Normal"/>
        <w:spacing w:lineRule="auto" w:line="360"/>
        <w:rPr/>
      </w:pPr>
      <w:r>
        <w:rPr/>
        <w:t>Adds Jay Scott, “The combination of great new active monitoring technology and this level of software functionality takes monitoring to an entirely new place. Genelec just keeps coming up with great ideas.”</w:t>
      </w:r>
    </w:p>
    <w:p>
      <w:pPr>
        <w:pStyle w:val="Normal"/>
        <w:spacing w:lineRule="auto" w:line="360"/>
        <w:rPr/>
      </w:pPr>
      <w:r>
        <w:rPr/>
      </w:r>
    </w:p>
    <w:p>
      <w:pPr>
        <w:pStyle w:val="Normal"/>
        <w:spacing w:lineRule="auto" w:line="360"/>
        <w:rPr/>
      </w:pPr>
      <w:r>
        <w:rPr/>
        <w:t xml:space="preserve">The new DSP Series is comprised of two Bi-amplified Active Monitors. The 8240A utilizes a 6.5-inch woofer and 3/4-inch tweeter set into Genelec’s Advanced Directivity Controlled Waveguide™ (DCW™). The free-field frequency response is 48 Hz to 20 kHz (±1.0 db). Peak SPL per pair is 115 dB driven by a pair of 90 Watt amplifiers for each driver. The 8250A has an 8-inch woofer and 1-inch tweeter set into the DCW with a free-field frequency response of </w:t>
      </w:r>
    </w:p>
    <w:p>
      <w:pPr>
        <w:pStyle w:val="Normal"/>
        <w:spacing w:lineRule="auto" w:line="360"/>
        <w:rPr/>
      </w:pPr>
      <w:r>
        <w:rPr/>
        <w:t xml:space="preserve">38 Hz to 20 kHz (±1.0 db). Peak SPL per pair is 120 dB driven by 150 Watt LF, and 120 Watt HF amplifiers. Both models are fully compatible with the GLM and proprietary Genelec loudspeaker control network, as well as the 7260A, 7270A and 7271A Active Subwoofers, and can also be used independently of the network. All drivers are magnetically shielded. </w:t>
      </w:r>
    </w:p>
    <w:p>
      <w:pPr>
        <w:pStyle w:val="Normal"/>
        <w:spacing w:lineRule="auto" w:line="360"/>
        <w:rPr/>
      </w:pPr>
      <w:r>
        <w:rPr/>
      </w:r>
    </w:p>
    <w:p>
      <w:pPr>
        <w:pStyle w:val="Normal"/>
        <w:spacing w:lineRule="auto" w:line="360"/>
        <w:rPr/>
      </w:pPr>
      <w:r>
        <w:rPr/>
        <w:t>The Genelec Loudspeaker Manager (GLM) software is a sophisticated computer program (Windows XP</w:t>
      </w:r>
      <w:r>
        <w:rPr>
          <w:vertAlign w:val="superscript"/>
        </w:rPr>
        <w:t>®</w:t>
      </w:r>
      <w:r>
        <w:rPr/>
        <w:t xml:space="preserve"> or Mac OS X</w:t>
      </w:r>
      <w:r>
        <w:rPr>
          <w:vertAlign w:val="superscript"/>
        </w:rPr>
        <w:t>®</w:t>
      </w:r>
      <w:r>
        <w:rPr/>
        <w:t xml:space="preserve"> platforms) providing the necessary connectivity/control for all loudspeakers on the GLM Control Network. Genelec’s automated system calibration software, AutoCal, combines decades of acoustic research along with the company’s proprietary DSP and GLM network control. AutoCal supplies the industry’s first integrated process for complete automated measurement, analysis and adjustment of every speaker on the network to correctly integrate and maximize each speaker within the mixing environment. As a logical extension of the 8000 Series Active Monitors, Genelec has utilized sophisticated digital signal processing in the 8200 Bi-amplified Monitors and 7200 Subwoofers to allow for all standard AES/EBU formats of digital audio. The 8200/7200 Series will accept sampling rates ranging from 32 kHz to 192 kHz. The 8200 Series will also accept traditional analog signals and perform with all the features and benefits of Genelec 8000 Series products.</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748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6:00Z</dcterms:created>
  <dc:creator/>
  <dc:description/>
  <dc:language>en-US</dc:language>
  <cp:lastModifiedBy>the editor</cp:lastModifiedBy>
  <cp:lastPrinted>2006-09-27T11:53:00Z</cp:lastPrinted>
  <dcterms:modified xsi:type="dcterms:W3CDTF">2006-09-27T16:53:00Z</dcterms:modified>
  <cp:revision>5</cp:revision>
  <dc:subject/>
  <dc:title/>
</cp:coreProperties>
</file>