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82765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ritain’s Most Famous Loudspeaker … Since 19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rfedale Showcases Its Achromatic Serie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h-Performance Loudspeakers at CES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 xml:space="preserve">Elegant, Slim-Design Home Theater and Stereo Models Are Ideal for Custom Installation —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>Hopedale, MA, Jan 10, 2012 — At CEDIA 2011, Sound Import, LLC, the exclusive U.S. distributor for the Wharfedale (Venetian 29-226) brand of dynamic loudspeakers, is showcasing Wharfedale’s Achromatic Series loudspeakers, which combine striking, slim design with custom-installation-friendly features and newly developed drivers that are engineered to deliver superlative soun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Achromatic lineup includes two wall-mountable left/right/surround speakers (models WA-S1 and WA-S2); two wall-mountable center-channel speakers (WA-C2 and WA-C4); two floorstanding towers (the WA-T4 and WA-T8) and two powered subwoofers (models WA-8SB and WA-12SB). The loudspeakers are available individually, or as part of the Micro, Basik, Supro, L/C/R or Ultimo system packages for smaller, mid-sized and larger rooms. Prices range from $169 to $599 for individual speaker pairs and from $699 to $1,699 for system packag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chromatic Series loudspeakers are sleek and elegant, making them ideal for custom-installation, architectural and designer applications. All models have a stunning piano-black finish with soft leatherette accents. Their slim-profile design complements any flat-panel TV and home décor. The wall-mountable models can be installed either horizontally or vertically using their standard keyhole wall mount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chromatic” literally means “without coloration” — the sonic design goal of the Achromatic Series. To achieve their clear, neutral, yet expressive and detailed sound, Wharfedale developed new drivers exclusively for the Series. The compact yet powerful 3-inch woofer/midrange driver features an inverted aluminum dome, along with a high-sensitivity, long-throw voice coil that is directly coupled to the edge of the dome via a butyl rubber surroun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1-inch soft-dome tweeter utilizes a ferrofluid-cooled, copper-coated aluminum voice coil, to preserve subtle high-frequency nuances and avoid dynamic compression. The powered subwoofers employ composite-cone drivers in reflex-ported enclosures for maximum efficiency and bass outpu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 the drivers are closely matched to their enclosures. As a result, crossovers with a minimum of parts can be used, resulting in greater sonic purity and smoother frequency response. The drivers and enclosures are also designed to provide more uniform in-room response and smooth dispersion over a wider listening are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like many loudspeakers, all Wharfedale models are designed and built completely in-house, from their drivers and internal components to their elegantly finished cabinets. This vertical integration enables Wharfedale to have complete design control over every aspect of every loudspeaker, and ensure unit-to-unit consistency. In addition, the company can manufacture superior-performance loudspeakers at attractive price points and employ materials and techniques that are unavailable to other compani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rfedale Achromatic Series loudspeakers are now available in the U.S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r more information in the U.S. on the complete range of Wharfedale loudspeakers, contact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 xml:space="preserve">Walter Schofield, Sound Import, LLC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+1-508-422-978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+1-781-775-565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walter@soundimport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ess Contac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yne Media, Inc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15-662-161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ail: </w:t>
      </w:r>
      <w:hyperlink r:id="rId4">
        <w:r>
          <w:rPr>
            <w:rStyle w:val="InternetLink"/>
            <w:sz w:val="22"/>
          </w:rPr>
          <w:t>robert@clynemedia.com</w:t>
        </w:r>
      </w:hyperlink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hoto File: ACH_SuproSystem,JP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hoto Caption: Shown is the Wharfedale Achromatic Supro System packag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60" w:hanging="0"/>
        <w:rPr>
          <w:b/>
          <w:b/>
          <w:sz w:val="22"/>
        </w:rPr>
      </w:pPr>
      <w:r>
        <w:rPr>
          <w:b/>
          <w:sz w:val="22"/>
        </w:rPr>
        <w:t>Please stop by and visit us at Venetian room 29-226 at CES 2012 in Las Vegas, Nevada.</w:t>
      </w:r>
    </w:p>
    <w:p>
      <w:pPr>
        <w:pStyle w:val="Normal"/>
        <w:spacing w:lineRule="auto" w:line="360"/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ter@soundimport.com" TargetMode="External"/><Relationship Id="rId4" Type="http://schemas.openxmlformats.org/officeDocument/2006/relationships/hyperlink" Target="mailto:robert@clynemed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4:00Z</dcterms:created>
  <dc:creator>Walter Schofield</dc:creator>
  <dc:description/>
  <cp:keywords/>
  <dc:language>en-US</dc:language>
  <cp:lastModifiedBy>*</cp:lastModifiedBy>
  <dcterms:modified xsi:type="dcterms:W3CDTF">2011-11-02T16:35:00Z</dcterms:modified>
  <cp:revision>7</cp:revision>
  <dc:subject/>
  <dc:title>Distributed in the U</dc:title>
</cp:coreProperties>
</file>